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>Intro</w:t>
      </w:r>
      <w:r>
        <w:rPr>
          <w:b/>
          <w:sz w:val="24"/>
        </w:rPr>
        <w:t xml:space="preserve">: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C</w:t>
        <w:tab/>
        <w:t xml:space="preserve">     C/E</w:t>
        <w:tab/>
        <w:t xml:space="preserve">        F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My hope rests firm on Jesus Christ,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Em    Am  G</w:t>
      </w:r>
    </w:p>
    <w:p>
      <w:pPr>
        <w:pStyle w:val="Normal"/>
        <w:rPr>
          <w:sz w:val="24"/>
        </w:rPr>
      </w:pPr>
      <w:r>
        <w:rPr>
          <w:sz w:val="24"/>
        </w:rPr>
        <w:t>He is my only plea.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F</w:t>
        <w:tab/>
        <w:t xml:space="preserve">     G/B</w:t>
        <w:tab/>
        <w:t xml:space="preserve">       C      C/E  F</w:t>
      </w:r>
    </w:p>
    <w:p>
      <w:pPr>
        <w:pStyle w:val="Normal"/>
        <w:rPr>
          <w:sz w:val="24"/>
        </w:rPr>
      </w:pPr>
      <w:r>
        <w:rPr>
          <w:sz w:val="24"/>
        </w:rPr>
        <w:t>Though all the world should point and scorn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Dm</w:t>
        <w:tab/>
        <w:t>G</w:t>
        <w:tab/>
        <w:tab/>
        <w:t>Am</w:t>
        <w:tab/>
        <w:t xml:space="preserve">    Dm       G</w:t>
        <w:tab/>
        <w:t xml:space="preserve">       Am  -  Dm  F</w:t>
      </w:r>
    </w:p>
    <w:p>
      <w:pPr>
        <w:pStyle w:val="Normal"/>
        <w:rPr/>
      </w:pPr>
      <w:r>
        <w:rPr>
          <w:sz w:val="24"/>
        </w:rPr>
        <w:t>His ransom leaves me free, His ransom leaves me free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C</w:t>
        <w:tab/>
        <w:t xml:space="preserve">     C/E</w:t>
        <w:tab/>
        <w:t xml:space="preserve">       F</w:t>
        <w:tab/>
        <w:t xml:space="preserve">    C</w:t>
      </w:r>
    </w:p>
    <w:p>
      <w:pPr>
        <w:pStyle w:val="Normal"/>
        <w:rPr>
          <w:sz w:val="24"/>
        </w:rPr>
      </w:pPr>
      <w:r>
        <w:rPr>
          <w:sz w:val="24"/>
        </w:rPr>
        <w:t xml:space="preserve">My hope sustains me as I strive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Em</w:t>
        <w:tab/>
        <w:t xml:space="preserve">  Am</w:t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nd strain towards the goal.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F</w:t>
        <w:tab/>
        <w:t xml:space="preserve">   G/B      C C/E F</w:t>
      </w:r>
    </w:p>
    <w:p>
      <w:pPr>
        <w:pStyle w:val="Normal"/>
        <w:rPr>
          <w:sz w:val="24"/>
        </w:rPr>
      </w:pPr>
      <w:r>
        <w:rPr>
          <w:sz w:val="24"/>
        </w:rPr>
        <w:t>Though still I stumble in--to sin,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Dm</w:t>
        <w:tab/>
        <w:t xml:space="preserve">     G</w:t>
        <w:tab/>
        <w:t xml:space="preserve">   Am</w:t>
        <w:tab/>
        <w:t xml:space="preserve">       Dm</w:t>
        <w:tab/>
        <w:t xml:space="preserve">     G      Am – Dm F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is death paid for it all, His death paid for it a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C</w:t>
        <w:tab/>
        <w:t xml:space="preserve">     C/E</w:t>
        <w:tab/>
        <w:t xml:space="preserve">        F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My hope provides me with a spur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Em</w:t>
        <w:tab/>
        <w:t>Am</w:t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>To help me run this race.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F</w:t>
        <w:tab/>
        <w:t xml:space="preserve">       G/B</w:t>
        <w:tab/>
        <w:t xml:space="preserve">    C  C/E F</w:t>
      </w:r>
    </w:p>
    <w:p>
      <w:pPr>
        <w:pStyle w:val="Normal"/>
        <w:rPr>
          <w:sz w:val="24"/>
        </w:rPr>
      </w:pPr>
      <w:r>
        <w:rPr>
          <w:sz w:val="24"/>
        </w:rPr>
        <w:t>I know my tears will turn to joy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Dm   G</w:t>
        <w:tab/>
        <w:t xml:space="preserve"> Am</w:t>
        <w:tab/>
        <w:t xml:space="preserve">      Dm   G</w:t>
        <w:tab/>
        <w:tab/>
        <w:t xml:space="preserve"> Am – Dm F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day I see His face, the day I see His f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C</w:t>
        <w:tab/>
        <w:t xml:space="preserve">    C/E</w:t>
        <w:tab/>
        <w:t>F</w:t>
        <w:tab/>
        <w:t xml:space="preserve">   C</w:t>
      </w:r>
    </w:p>
    <w:p>
      <w:pPr>
        <w:pStyle w:val="Normal"/>
        <w:rPr>
          <w:sz w:val="24"/>
        </w:rPr>
      </w:pPr>
      <w:r>
        <w:rPr>
          <w:sz w:val="24"/>
        </w:rPr>
        <w:t>My hope is to be with my Lord,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Em</w:t>
        <w:tab/>
        <w:t>Am  G</w:t>
      </w:r>
    </w:p>
    <w:p>
      <w:pPr>
        <w:pStyle w:val="Normal"/>
        <w:rPr>
          <w:sz w:val="24"/>
        </w:rPr>
      </w:pPr>
      <w:r>
        <w:rPr>
          <w:sz w:val="24"/>
        </w:rPr>
        <w:t>To know as I am known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F</w:t>
        <w:tab/>
        <w:tab/>
        <w:t xml:space="preserve">   G/B    C C/E  F</w:t>
      </w:r>
    </w:p>
    <w:p>
      <w:pPr>
        <w:pStyle w:val="Normal"/>
        <w:rPr>
          <w:sz w:val="24"/>
        </w:rPr>
      </w:pPr>
      <w:r>
        <w:rPr>
          <w:sz w:val="24"/>
        </w:rPr>
        <w:t>To serve Him gladly all my days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Dm</w:t>
        <w:tab/>
        <w:tab/>
        <w:t>G</w:t>
        <w:tab/>
        <w:t xml:space="preserve">    Am</w:t>
        <w:tab/>
        <w:t xml:space="preserve"> Dm</w:t>
        <w:tab/>
        <w:t xml:space="preserve">       G</w:t>
        <w:tab/>
        <w:t xml:space="preserve">  C</w:t>
        <w:tab/>
        <w:t>Em7</w:t>
        <w:tab/>
        <w:t>A7sus A7</w:t>
        <w:tab/>
        <w:t>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 praise before His throne, in praise before His thr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D</w:t>
        <w:tab/>
        <w:t xml:space="preserve">    D/F#     G</w:t>
        <w:tab/>
        <w:t xml:space="preserve">       D</w:t>
      </w:r>
    </w:p>
    <w:p>
      <w:pPr>
        <w:pStyle w:val="Normal"/>
        <w:rPr>
          <w:sz w:val="24"/>
        </w:rPr>
      </w:pPr>
      <w:r>
        <w:rPr>
          <w:sz w:val="24"/>
        </w:rPr>
        <w:t>My hope is to be with my Lord,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F#m</w:t>
        <w:tab/>
        <w:t>Bm  A</w:t>
      </w:r>
    </w:p>
    <w:p>
      <w:pPr>
        <w:pStyle w:val="Normal"/>
        <w:rPr>
          <w:sz w:val="24"/>
        </w:rPr>
      </w:pPr>
      <w:r>
        <w:rPr>
          <w:sz w:val="24"/>
        </w:rPr>
        <w:t>To know as I am known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G</w:t>
        <w:tab/>
        <w:tab/>
        <w:t xml:space="preserve">   A/C#    D D/F#  F</w:t>
      </w:r>
    </w:p>
    <w:p>
      <w:pPr>
        <w:pStyle w:val="Normal"/>
        <w:rPr>
          <w:sz w:val="24"/>
        </w:rPr>
      </w:pPr>
      <w:r>
        <w:rPr>
          <w:sz w:val="24"/>
        </w:rPr>
        <w:t>To serve Him gladly all my days</w:t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Em   </w:t>
        <w:tab/>
        <w:tab/>
        <w:t>A</w:t>
        <w:tab/>
        <w:t xml:space="preserve">    Bm</w:t>
        <w:tab/>
        <w:t xml:space="preserve"> Em</w:t>
        <w:tab/>
        <w:t xml:space="preserve">       A</w:t>
        <w:tab/>
        <w:t xml:space="preserve">  D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 praise before His throne, in praise before His thr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My Hop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ichard Creighton and Keith Getty © 2001 Kingsway’s Thankyou Music / Modern M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2:22:00Z</dcterms:created>
  <dc:creator>ShuttleX</dc:creator>
  <dc:description/>
  <dc:language>en-US</dc:language>
  <cp:lastModifiedBy> ehong</cp:lastModifiedBy>
  <dcterms:modified xsi:type="dcterms:W3CDTF">2005-08-07T19:52:00Z</dcterms:modified>
  <cp:revision>7</cp:revision>
  <dc:subject/>
  <dc:title>Intro:   G   D/F#   Em   C</dc:title>
</cp:coreProperties>
</file>